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ind w:firstLine="567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  <w:lang w:val="en-US" w:eastAsia="en-US"/>
        </w:rPr>
        <w:t xml:space="preserve">                                                       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1762125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right"/>
        <w:rPr/>
      </w:pPr>
      <w:r>
        <w:rPr/>
        <w:t>(383) 214-14-20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  <w:t>www.2141420.ru</w:t>
      </w:r>
    </w:p>
    <w:p>
      <w:pPr>
        <w:pStyle w:val="Normal"/>
        <w:ind w:firstLine="567"/>
        <w:jc w:val="center"/>
        <w:rPr>
          <w:sz w:val="48"/>
          <w:szCs w:val="48"/>
        </w:rPr>
      </w:pPr>
      <w:r>
        <w:rPr>
          <w:sz w:val="48"/>
          <w:szCs w:val="48"/>
        </w:rPr>
        <w:t>Парк Приключе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 на выезд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стоимость аренды аттракционов включена его установка  и  работа инструкторов.</w:t>
      </w:r>
    </w:p>
    <w:p>
      <w:pPr>
        <w:pStyle w:val="Normal"/>
        <w:rPr/>
      </w:pPr>
      <w:r>
        <w:rPr/>
        <w:t>В стоимость не включены транспортные расходы и такелажные работы.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56"/>
        <w:gridCol w:w="4820"/>
        <w:gridCol w:w="1559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ракцио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 до 3 часов руб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Па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в специальный костюм Спайдермена (работающий по принципу липучек), прилипнуть к стене надувного бату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жи Ран - Баскет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ическом конкурсе аттракциона участвуют одновременно четыре человека, по два от коман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очная Трас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дувной "Гоночной трассы" 15x9x3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ящие Ша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гры – закинуть мяч в кольцо на другом конце надувного стола. Из двух рядов конусов на столе постоянно дует воздух. Эти струи удерживают ша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волейб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держат натянутыми большие "блины" и отбивают мяч только 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в огромных костю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об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в костюмах сумо, 4 костю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ист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ая игра на координ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ры ботинок, поя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нуч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ка от тарзанки, поя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а Мя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1,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Минимальный заказ 5 000 рублей.</w:t>
      </w:r>
    </w:p>
    <w:p>
      <w:pPr>
        <w:pStyle w:val="Normal"/>
        <w:rPr/>
      </w:pPr>
      <w:r>
        <w:rPr/>
        <w:t xml:space="preserve">Заказать аттракционы и получить дополнительную информацию вы можете по телефонам </w:t>
      </w:r>
    </w:p>
    <w:p>
      <w:pPr>
        <w:pStyle w:val="Normal"/>
        <w:rPr/>
      </w:pPr>
      <w:r>
        <w:rPr/>
        <w:t>(383) 214-14-20 и 214-44-1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t1">
    <w:name w:val="mt1"/>
    <w:basedOn w:val="Style13"/>
    <w:qFormat/>
    <w:rPr>
      <w:rFonts w:ascii="Georgia" w:hAnsi="Georgia" w:cs="Georgia"/>
      <w:b/>
      <w:bCs/>
      <w:color w:val="CACD8F"/>
      <w:sz w:val="21"/>
      <w:szCs w:val="21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33:00Z</dcterms:created>
  <dc:creator>ivan</dc:creator>
  <dc:description/>
  <cp:keywords/>
  <dc:language>en-US</dc:language>
  <cp:lastModifiedBy>1</cp:lastModifiedBy>
  <cp:lastPrinted>2014-05-23T16:32:00Z</cp:lastPrinted>
  <dcterms:modified xsi:type="dcterms:W3CDTF">2015-06-17T08:36:00Z</dcterms:modified>
  <cp:revision>4</cp:revision>
  <dc:subject/>
  <dc:title>Затейники</dc:title>
</cp:coreProperties>
</file>